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rPr>
          <w:b/>
          <w:b/>
        </w:rPr>
      </w:pPr>
      <w:r>
        <w:rPr>
          <w:b/>
        </w:rPr>
        <w:t>OŚWIADCZENIE OPIEKUNA PRAWNEGO OSOBY NIEPEŁNOLETNIEJ</w:t>
      </w:r>
    </w:p>
    <w:p>
      <w:pPr>
        <w:pStyle w:val="Normal1"/>
        <w:spacing w:lineRule="auto" w:line="240" w:before="240" w:after="240"/>
        <w:rPr/>
      </w:pPr>
      <w:r>
        <w:rPr/>
        <w:t>Ja, niżej podpisany/a:</w:t>
        <w:br/>
        <w:t>Imię i nazwisko opiekuna prawnego: .........................................................</w:t>
        <w:br/>
        <w:t>Adres zamieszkania: .........................................................</w:t>
        <w:br/>
        <w:t>PESEL: .........................................................</w:t>
        <w:br/>
        <w:t>Telefon kontaktowy: .........................................................</w:t>
      </w:r>
    </w:p>
    <w:p>
      <w:pPr>
        <w:pStyle w:val="Normal1"/>
        <w:spacing w:lineRule="auto" w:line="240" w:before="240" w:after="240"/>
        <w:rPr/>
      </w:pPr>
      <w:r>
        <w:rPr/>
        <w:t>jako opiekun prawny osoby niepełnoletniej:</w:t>
        <w:br/>
        <w:t>Imię i nazwisko: .........................................................</w:t>
        <w:br/>
        <w:t>Data urodzenia: .........................................................</w:t>
        <w:br/>
        <w:t>PESEL: .........................................................</w:t>
      </w:r>
    </w:p>
    <w:p>
      <w:pPr>
        <w:pStyle w:val="Normal1"/>
        <w:spacing w:lineRule="auto" w:line="240" w:before="240" w:after="240"/>
        <w:rPr/>
      </w:pPr>
      <w:r>
        <w:rPr/>
        <w:t>niniejszym oświadczam, że wyrażam zgodę na samodzielne korzystanie przez ww. osobę niepełnoletnią z oferty klubu Progress Gym, w tym na wykonywanie ćwiczeń na siłowni, bez stałego nadzoru osoby dorosłej.</w:t>
      </w:r>
    </w:p>
    <w:p>
      <w:pPr>
        <w:pStyle w:val="Normal1"/>
        <w:spacing w:lineRule="auto" w:line="240" w:before="240" w:after="240"/>
        <w:rPr/>
      </w:pPr>
      <w:r>
        <w:rPr/>
        <w:t>Jednocześnie oświadczam, że jestem świadomy/a potencjalnych zagrożeń i ryzyka związanego z korzystaniem z przestrzeni klubu bez nadzoru, w tym ryzyka urazów i kontuzji. Zobowiązuję się do poinformowania osoby niepełnoletniej o zasadach bezpieczeństwa obowiązujących w klubie oraz odpowiednim użytkowaniu dostępnego sprzętu.</w:t>
      </w:r>
    </w:p>
    <w:p>
      <w:pPr>
        <w:pStyle w:val="Normal1"/>
        <w:spacing w:lineRule="auto" w:line="240" w:before="240" w:after="240"/>
        <w:rPr/>
      </w:pPr>
      <w:r>
        <w:rPr/>
        <w:t>Oświadczam również, że ponoszę pełną odpowiedzialność cywilnoprawną za wszelkie działania osoby niepełnoletniej na terenie klubu, w tym za ewentualne szkody wyrządzone przez nią osobom trzecim lub mieniu klubu.</w:t>
      </w:r>
    </w:p>
    <w:p>
      <w:pPr>
        <w:pStyle w:val="Normal1"/>
        <w:spacing w:lineRule="auto" w:line="240" w:before="240" w:after="240"/>
        <w:rPr/>
      </w:pPr>
      <w:r>
        <w:rPr/>
        <w:t>Oświadczam, że osoba niepełnoletnia nie ma przeciwwskazań zdrowotnych do podejmowania aktywności fizycznej na terenie klubu.</w:t>
        <w:br/>
        <w:t>Korzystając z oferty klubu, osoba niepełnoletnia podlega regulaminowi,</w:t>
      </w:r>
    </w:p>
    <w:p>
      <w:pPr>
        <w:pStyle w:val="Normal1"/>
        <w:spacing w:lineRule="auto" w:line="240" w:before="240" w:after="240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oraz danych osoby niepełnoletniej w zakresie niezbędnym do realizacji niniejszego oświadczenia, zgodnie z obowiązującymi przepisami prawa, w tym Rozporządzeniem Parlamentu Europejskiego i Rady (UE) 2016/679 z dnia 27 kwietnia 2016 r. (RODO).</w:t>
      </w:r>
    </w:p>
    <w:p>
      <w:pPr>
        <w:pStyle w:val="Normal1"/>
        <w:spacing w:lineRule="auto" w:line="240" w:before="240" w:after="240"/>
        <w:rPr/>
      </w:pPr>
      <w:r>
        <w:rPr/>
        <w:t>.........................................................</w:t>
        <w:br/>
        <w:t>Miejscowość, data</w:t>
      </w:r>
    </w:p>
    <w:p>
      <w:pPr>
        <w:pStyle w:val="Normal1"/>
        <w:spacing w:lineRule="auto" w:line="240" w:before="240" w:after="240"/>
        <w:rPr/>
      </w:pPr>
      <w:r>
        <w:rPr/>
        <w:t>.........................................................</w:t>
        <w:br/>
        <w:t>Podpis opiekuna prawnego</w:t>
      </w:r>
    </w:p>
    <w:p>
      <w:pPr>
        <w:pStyle w:val="Normal1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t>Progress Gym - ul.Rokosowska 10, 02-348 Warszaw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